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ld meg a r�mbe szedett szav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ett r�piratk�nt fogadd az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its minket a sz�l �s id�, sz�rny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j�v�ig meg se �llj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