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s�ja, te b�lcsek n�v�ny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zd el a bajjok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 hozz helyette cs�koka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