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f�ny �that�bb az �rny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otr�dj a s�t�tbe, �s oda buj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lehet ti�d ez a Halli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�dj innen �rnyk d�m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hely a j�k otthon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