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zz�val�k: leander, Szt.Jensen n�v�ny, cickaf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k�sz�t�s: Egy �stben, a le�rt sorrend szerint �ssze kell keverni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orralt vizben �ztat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